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IRTRADE A BIOFACH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 LE NOVITA’ UNA NUOVA LINEA COSMETICA ECO BIO ED EQUA</w:t>
      </w:r>
    </w:p>
    <w:p>
      <w:pPr>
        <w:pStyle w:val="Normal"/>
        <w:rPr/>
      </w:pPr>
      <w:r>
        <w:rPr/>
        <w:t xml:space="preserve">Come ogni anno, il Biofach di Normberga, la Fiera internazionale del biologico che si tiene nella città tedesca dal 19 al 22 febbraio, è un’occasione preziosa per presentare le novità anche nel settore dell’equosolidale, sempre più legato al rispetto per l’ambiente. </w:t>
      </w:r>
    </w:p>
    <w:p>
      <w:pPr>
        <w:pStyle w:val="Normal"/>
        <w:rPr/>
      </w:pPr>
      <w:r>
        <w:rPr/>
        <w:t xml:space="preserve">A Norimberga ci sarà uno stand dedicato a FLO, il coordinamento internazionale dei marchi di garanzia Fairtrade presenti in 21 paesi e a FLO Cert, l’organismo che si occupa della certificazione dei produttori e degli importatori del sistema Fairtrade secondo la norma Iso 65. </w:t>
      </w:r>
    </w:p>
    <w:p>
      <w:pPr>
        <w:pStyle w:val="Normal"/>
        <w:rPr/>
      </w:pPr>
      <w:r>
        <w:rPr/>
        <w:t>Ma ci saranno anche numerosi licenziatari italiani del marchio Fairtrade che operano nei mercati nazionali ed internazionali: Baule Volante (caramelle, zucchero e tè), Quality Bio (biscotti), Alce Nero &amp; Mielizia (cioccolato, crema spalmabile, cacao, tè, zucchero, miele, caffè, biscotti, succhi), Abafoods e Almaverde Bio (frutta fresca), Icam (cioccolato), Rachelli (dessert freschi)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Tra le novità di quest’anno nel settore alimentare la pasta alla quinoa certificata proposta da Felicetti . </w:t>
      </w:r>
    </w:p>
    <w:p>
      <w:pPr>
        <w:pStyle w:val="Normal"/>
        <w:rPr/>
      </w:pPr>
      <w:r>
        <w:rPr/>
        <w:t xml:space="preserve">E nel settore cosmesi </w:t>
      </w:r>
      <w:r>
        <w:rPr>
          <w:b/>
        </w:rPr>
        <w:t>Pierpaoli propone la prima linea cosmetica eco e bio con ingredienti Fairtrade certicati</w:t>
      </w:r>
      <w:r>
        <w:rPr/>
        <w:t xml:space="preserve"> (caffè, burro di cacao, cacao): maschera al cacao, peeling al burro di cacao e caffè, crema viso idro – nutriente al burro di cacao, crema mani al burro di cacao, shampoo al burro di cacao. Novità assoluta: gli ingredienti Fairtrade sono parte integrante della composizione del prodotto, con percentuali che vanno dal 21% al 42% del peso a secco (tolta l’acqua). </w:t>
      </w:r>
    </w:p>
    <w:p>
      <w:pPr>
        <w:pStyle w:val="Normal"/>
        <w:rPr/>
      </w:pPr>
      <w:r>
        <w:rPr/>
        <w:t>Con invito alla pubblicazione</w:t>
      </w:r>
    </w:p>
    <w:p>
      <w:pPr>
        <w:pStyle w:val="Normal"/>
        <w:rPr/>
      </w:pPr>
      <w:r>
        <w:rPr/>
        <w:t>Ufficio stampa Fairtrade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irtrade TransFair Ital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’ il marchio di certificazione dei prodotti equosolidali. E’ un consorzio cooperativo costituito da 25 soci attivi nella cooperazione, nel biologico, nell’associazionismo sociale e ambientale. E’ membro di FLO (Fairtrade labelling organizations international), il coordinamento dei marchi di garanzia presenti in 20 paesi in Europa, Stati Uniti, Canada e Giappone. Fairtrade TransFair Italia attualmente certifica i prodotti di circa 100 aziende licenziatarie presenti in circa 5000 punti vendita della piccola, media e grande distribuzione e 55 gruppi di produttori, con un fatturato al consumo stimato di 39 milioni di euro nel 2007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61">
    <w:name w:val="stile6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6">
    <w:name w:val="sti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e7">
    <w:name w:val="sti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41:00Z</dcterms:created>
  <dc:creator>Utente</dc:creator>
  <dc:description/>
  <cp:keywords/>
  <dc:language>en-US</dc:language>
  <cp:lastModifiedBy>Utente</cp:lastModifiedBy>
  <dcterms:modified xsi:type="dcterms:W3CDTF">2009-02-18T14:41:00Z</dcterms:modified>
  <cp:revision>3</cp:revision>
  <dc:subject/>
  <dc:title/>
</cp:coreProperties>
</file>